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5925</wp:posOffset>
            </wp:positionH>
            <wp:positionV relativeFrom="margin">
              <wp:posOffset>-83185</wp:posOffset>
            </wp:positionV>
            <wp:extent cx="1184275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702300" cy="970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ILVER STATE INTERNATIONAL RO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37th ANNUAL, June 30 - July 7,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6.45pt;width:448.95pt;height:7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ILVER STATE INTERNATIONAL RO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37th ANNUAL, June 30 - July 7, 2022</w:t>
                      </w:r>
                    </w:p>
                  </w:txbxContent>
                </v:textbox>
                <v:path textpathok="t"/>
                <v:textpath on="t" fitshape="t" string="SILVER STATE INTERNATIONAL RODEO&#10;37th ANNUAL, June 30 - July 7, 2022" style="font-family:&quot;Times New Roman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</w:rPr>
        <w:t>SCHEDULE OF EVENTS FOR ALL PERFORMANC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ORNING PERFORMANCE – 9:00 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ING PERFORMANCE – 7:00 PM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15 FINALS ON Thursday AT 9:00 AM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RDER OF EVENT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mall Arena AM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Large Arena 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Pole Bending</w:t>
        <w:tab/>
        <w:tab/>
        <w:tab/>
        <w:tab/>
        <w:tab/>
        <w:t xml:space="preserve"> JHS Team Ro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JHS Pole Bending  </w:t>
        <w:tab/>
        <w:tab/>
        <w:tab/>
        <w:tab/>
        <w:tab/>
        <w:t xml:space="preserve">  HS Team Ro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Goat Tying</w:t>
        <w:tab/>
        <w:tab/>
        <w:tab/>
        <w:tab/>
        <w:tab/>
        <w:tab/>
        <w:t xml:space="preserve">  HS Steer Wrestli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Girls Goat Tying</w:t>
        <w:tab/>
        <w:tab/>
        <w:tab/>
        <w:tab/>
        <w:t xml:space="preserve">  JHS Bull Rid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JHS Boys Goat Tying </w:t>
        <w:tab/>
        <w:tab/>
        <w:tab/>
        <w:tab/>
        <w:t xml:space="preserve">  JHS Bareback Steer Rid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HS Breakaway Roping  </w:t>
        <w:tab/>
        <w:tab/>
        <w:tab/>
        <w:tab/>
        <w:t xml:space="preserve">  JHS Saddle Bronc Steer Rid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Tie Down Roping</w:t>
        <w:tab/>
        <w:tab/>
        <w:tab/>
        <w:tab/>
        <w:t xml:space="preserve">           JHS Ribbon Ro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Girls Breakaway</w:t>
        <w:tab/>
        <w:tab/>
        <w:tab/>
        <w:tab/>
        <w:t xml:space="preserve">  HS Barrel Rac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Tie Down Roping</w:t>
        <w:tab/>
        <w:tab/>
        <w:tab/>
        <w:tab/>
        <w:t xml:space="preserve">  JHS Barrel Racing     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Boys Breakaway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Small Arena PM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Large Arena P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Pole Bending</w:t>
        <w:tab/>
        <w:tab/>
        <w:tab/>
        <w:tab/>
        <w:tab/>
        <w:t xml:space="preserve"> JHS Chute Dogg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JHS Pole Bending    </w:t>
        <w:tab/>
        <w:tab/>
        <w:tab/>
        <w:tab/>
        <w:t xml:space="preserve">          HS Bareback Riding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Goat Tying</w:t>
        <w:tab/>
        <w:tab/>
        <w:tab/>
        <w:tab/>
        <w:tab/>
        <w:t xml:space="preserve">          HS Saddle Bronc Riding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Girls Goat Tying</w:t>
        <w:tab/>
        <w:tab/>
        <w:tab/>
        <w:tab/>
        <w:t xml:space="preserve"> JHS Team Ro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Boys Goat Tying</w:t>
        <w:tab/>
        <w:tab/>
        <w:tab/>
        <w:tab/>
        <w:t xml:space="preserve"> HS Team Ro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Breakaway Roping</w:t>
        <w:tab/>
        <w:tab/>
        <w:tab/>
        <w:tab/>
        <w:t xml:space="preserve"> HS Bull Ridi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S Tie Down Roping</w:t>
        <w:tab/>
        <w:tab/>
        <w:tab/>
        <w:tab/>
        <w:tab/>
        <w:t xml:space="preserve"> JHS Ribbon Roping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Girls Breakaway</w:t>
        <w:tab/>
        <w:tab/>
        <w:tab/>
        <w:tab/>
        <w:t xml:space="preserve"> HS Barrel Rac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Tie Down Roping</w:t>
        <w:tab/>
        <w:tab/>
        <w:tab/>
        <w:tab/>
        <w:t xml:space="preserve"> JHS Barrel Rac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HS Boys Breakaway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0"/>
      </w:tblGrid>
      <w:tr>
        <w:trPr>
          <w:trHeight w:val="1133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estant order will be reversed in the second go around in all events except cutting and reined cow horse. Cutting, Reined Cow Horse awards will be on Saturday, July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5:00 PM.  First go awards will be on Tuesday, July 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5:30 PM. 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o, short go, scholarship and final awards will be at the awards ceremony at approximately 2:00 p.m. on Thursday in the Events Center.</w:t>
            </w:r>
          </w:p>
        </w:tc>
      </w:tr>
      <w:tr>
        <w:trPr>
          <w:trHeight w:val="332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STERN ATTIRE REQUIRED AT AWARDS CEREMONIE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152" w:right="720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aur" w:hAnsi="Centaur" w:cs="Arial"/>
      <w:b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11:00Z</dcterms:created>
  <dc:creator>Marcia de Braga</dc:creator>
  <dc:description/>
  <cp:keywords/>
  <dc:language>en-US</dc:language>
  <cp:lastModifiedBy>Kathy Gonzalez</cp:lastModifiedBy>
  <cp:lastPrinted>2020-06-26T13:57:00Z</cp:lastPrinted>
  <dcterms:modified xsi:type="dcterms:W3CDTF">2022-06-25T14:25:00Z</dcterms:modified>
  <cp:revision>5</cp:revision>
  <dc:subject/>
  <dc:title> </dc:title>
</cp:coreProperties>
</file>